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3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344-8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председателя ликвидационной комиссии ПК «Уральский» Семенова Александра Александровича, 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Семенов А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председателем ликвидационной комиссии ПК «Уральский»</w:t>
      </w:r>
      <w:r>
        <w:rPr/>
        <w:t>, зарегистрированного по адресу: 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Семенов А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Семенова А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Семенова А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6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Семенов А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6.03.2025</w:t>
      </w:r>
      <w:r>
        <w:rPr/>
        <w:t xml:space="preserve">, согласно которой </w:t>
      </w:r>
      <w:r>
        <w:rPr>
          <w:bCs/>
          <w:color w:val="FF0000"/>
        </w:rPr>
        <w:t xml:space="preserve">Семенов А.А. </w:t>
      </w:r>
      <w:r>
        <w:rPr/>
        <w:t>являясь</w:t>
      </w:r>
      <w:r>
        <w:rPr>
          <w:color w:val="FF0000"/>
        </w:rPr>
        <w:t xml:space="preserve"> председателем ликвидационной комиссии ПК «Уральский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Семенов А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еменова Александра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35251511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